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аттестовать мен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валификационную категорию по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ую/высш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: __________________________, 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занимаемой должности)   (дисциплина/учебный предмет (при наличии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 имею ____________________ квалификационную категорию по должности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е действия с __________ по ___________, установленную Прик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 полный возраст на момент аттестации: 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: _______ л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реждении работаю с ______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 котором получил образование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бразовательного учреждения: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специальность, квалификация: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обучения (получение второго профессионального образования, курсы профессиональной переподготовки) 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деятельности, количество часов*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2"/>
        <w:gridCol w:w="1237"/>
        <w:gridCol w:w="5794"/>
        <w:gridCol w:w="9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ПК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 курсовой подготовке №/дата/кем выда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ые КПК: _____ часов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ПК: _____ час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овленный с 2022 года минимум часов КПК – 144 часа (из них минимум 72 часа должны быть проблемные курсы по специальности, по которой преподаватель проходит аттестац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ные Научно-практические конференции, Семинары и Мастер-классы</w:t>
      </w:r>
      <w:r>
        <w:rPr/>
        <w:t>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9"/>
        <w:gridCol w:w="1237"/>
        <w:gridCol w:w="66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, кем выдан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*: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_____________ квалификационной категории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ой/высшей)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Организация мониторинга учебно-воспитательного процесса: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5.2. Взаимодействие с родителями обучающихся: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5.3. Результаты воспитательной деятельности по итогам мониторингов, проводимых организацией с выводами:</w:t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___________________________________________________________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5.4. Динамика результатов воспитательной деятельности по итогам мониторингов, проводимых организацией с выводами: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Наличие учащихся призеров, гран-при, лауреатов, дипломантов профессиональных конкурсных мероприятий  различных уровней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2127"/>
        <w:gridCol w:w="2409"/>
      </w:tblGrid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, призёры, достижения, Ф.И.О ученика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шко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Исследовательская, проектная деятельность обучающихся (воспитанников). Участие обучающихся в конференциях, проектах.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33"/>
        <w:gridCol w:w="3404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д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 xml:space="preserve">Количество участник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ы, достижения, Ф.И.О ученика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(Внутришко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7..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, цифровых ресурсов в профессиональной деятельно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е достижения, вклад в повышение качества образования, обобщение и транслирование педагогического опыта: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Продуктивность использования образовательных технологий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___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бщение педагогического опыта (выступления на научно-практических конференциях, семинарах, педагогических чтениях, публичное представление собственных методик и проектов, проведение открытых уроков и мастер-классов)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4962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ма выступления)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чное участие в подготовке творческих проектов, грантов различных уровней, в организации мероприятий (концертов, смотров, конкурсов, фестивалей), в создании сценария или положения, информационно-техническое сопровождение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личие публикаций, изданий, методических пособий, в том числе и электронных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частие в деятельности экспертных групп/комиссий, комиссий по профилактике правонарушений, профессиональных ассоциаций (ПА), жюри профессиональных конкурсов и др.*: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_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6. Руководство методическими объединениями (методическими/ предметно-цикловыми комиссиями), структурными подразделениями: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_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личие звания гран-при, лауреата, дипломанта по итогам участия в профессиональных конкурсных мероприятиях различных уровней (лично преподавателя)*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9"/>
        <w:gridCol w:w="1275"/>
        <w:gridCol w:w="4253"/>
        <w:gridCol w:w="1984"/>
      </w:tblGrid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: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), ГБОУ ВО «Высшая школа музыки РС(Я) (институт) имени В.А. Босикова» в разделе «Виртуальный методический каби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ю своё согласие на размещение на официальных сайтах: Министерства культуры и духовного развития РС (Я), ГБОУ ВО «Высшая школа музыки РС(Я) (институт) имени В.А. Босикова» сведений о результатах моей аттестации в порядке, предусмотренном п. 42 Порядка аттестации и п. 3.23., п. 4.13. Рекомендации МКиДР РС (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аттестационной комиссии прошу прове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/ при моем личном присутстви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9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         (Ф.И.О. аттестуемого)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казанные в Заявлении верны. 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работника администрацией 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</w:p>
    <w:p>
      <w:pPr>
        <w:pStyle w:val="Normal"/>
        <w:shd w:fill="FFFFFF" w:val="clear"/>
        <w:ind w:left="-14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отрудник соответствует/не соответствует)</w:t>
      </w:r>
    </w:p>
    <w:p>
      <w:pPr>
        <w:pStyle w:val="Normal"/>
        <w:shd w:fill="FFFFFF" w:val="clear"/>
        <w:ind w:left="-140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с руководителем учреждения 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 руководител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5-10-23T07:36:00Z</dcterms:modified>
  <cp:revision>90</cp:revision>
  <dc:subject/>
  <dc:title/>
</cp:coreProperties>
</file>